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System Guardian -- Yet Another Dos Snoo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4 Martin Mares,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G,  its  documentation  and  the ss.library are Copyright (c) Martin M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ft System Software, Prague, Czech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archive  can  be  freely redistributed, as long as all of it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 in   their   original   form  without  any  additions,  dele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 and  no more than a nominal fee is charged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copyright notices in the programs and accompanying documentation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 on  their  places.  Also '.displayme' and other similar fi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This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oftware  is  provided  "AS  IS"  without 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 or  implied.   The author is not responsible for any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exist  people  which  need to monitor disk / file activity.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ist AmigaDOS / disk / file activity monitors.  Oh yes, they are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,  there  are many differences between them...  and FSG trie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long  time  ago,  there were some ancient operating systems called 1.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lso  were numerous tools for monitoring file access under them. 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m  used a very stupid method -- they simply patched all dos.librar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hed who and when is calling them.  The authors probably did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dos.library is one, but not the only one method of accessing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Call dos -- the most usu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Call BCPL functions through the Global Vector. Most 1.3 comman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 Use asynronous I/O with your own packet send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 the  reason  why  most  DOS snoppers don't catch all the accesse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  is  even worse) they are usually designed for being used by un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us they don't show detailed information about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G tries to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ickstart 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s.library version 5.0 or newer (included in this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G must be started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G &lt;devices&gt; [NORES] [MIN] [RESOL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vices&gt; - list of DOS devices you want to look at.  Usually all hard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oppy drives and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ES - disable waiting for packet results. In all normal cases, al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reported as soon as the result code is return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er. In some cases, you need to report the packet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for example when debugging a file system) and you can forc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 - show only important events - opening of files, lo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ies etc. If you are not an experienced user, turn it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ide a lot of confus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 - show full names instead of file handles and locks. Th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lows down system operation, but displays a more usefu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no one usually knows what does a file handle 0x221234 me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nvocation, FSG starts looking for packets and displaying all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It can be stopped by CTRL-C (or by sending a BREAK to it). If st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wait a moment while the buffers are deallocated and un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FSG may be active at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consists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vice&gt; &lt;task&gt; &lt;action&gt; &lt;parameters&gt; -&gt; &lt;result&gt; &lt;ioer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vice&gt; - the device handler or filesystem this packet is sent to.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handler task that needn't to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nam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ask&gt; - task requesting the operation. If it's a CLI process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, the command name is display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ction&gt; - packet type (see the tab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eters&gt; - packet parameters - displayed as hexadecimal number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sult&gt; - primary result of the packet. Zero or FFFFFFFF used to sig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ure. In this case, &lt;ioerr&gt; contains detailed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oerr&gt; - I/O Error code. If it's some standard code, its nam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. If no error occured, this needn't to be zero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ually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table is not complete. If you know anything better than me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</w:t>
        <w:tab/>
        <w:tab/>
        <w:tab/>
        <w:tab/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BLOCK</w:t>
        <w:tab/>
        <w:t>?????</w:t>
        <w:tab/>
        <w:tab/>
        <w:tab/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</w:t>
        <w:tab/>
        <w:tab/>
        <w:tab/>
        <w:tab/>
        <w:tab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MAP</w:t>
        <w:tab/>
        <w:tab/>
        <w:t>?????</w:t>
        <w:tab/>
        <w:tab/>
        <w:tab/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TYPE</w:t>
        <w:tab/>
        <w:t>?????</w:t>
        <w:tab/>
        <w:tab/>
        <w:tab/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CHANGE</w:t>
        <w:tab/>
        <w:tab/>
        <w:tab/>
        <w:tab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RETURN</w:t>
        <w:tab/>
        <w:tab/>
        <w:tab/>
        <w:tab/>
        <w:tab/>
        <w:tab/>
        <w:t>??? (does return?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RETURN</w:t>
        <w:tab/>
        <w:tab/>
        <w:tab/>
        <w:tab/>
        <w:tab/>
        <w:tab/>
        <w:t>??? (does return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</w:t>
        <w:tab/>
        <w:tab/>
        <w:t>?????</w:t>
        <w:tab/>
        <w:tab/>
        <w:tab/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PROTECT</w:t>
        <w:tab/>
        <w:t>flag</w:t>
        <w:tab/>
        <w:t>passkey</w:t>
        <w:tab/>
        <w:tab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</w:t>
        <w:tab/>
        <w:tab/>
        <w:t>?</w:t>
        <w:tab/>
        <w:t>startup</w:t>
        <w:tab/>
        <w:t>devnode</w:t>
        <w:tab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</w:t>
        <w:tab/>
        <w:tab/>
        <w:tab/>
        <w:tab/>
        <w:tab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PUT</w:t>
        <w:tab/>
        <w:t>fh</w:t>
        <w:tab/>
        <w:t>lock</w:t>
        <w:tab/>
        <w:t>name</w:t>
        <w:tab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UTPUT</w:t>
        <w:tab/>
        <w:t>fh</w:t>
        <w:tab/>
        <w:t>lock</w:t>
        <w:tab/>
        <w:t>name</w:t>
        <w:tab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PDATE</w:t>
        <w:tab/>
        <w:t>fh</w:t>
        <w:tab/>
        <w:t>lock</w:t>
        <w:tab/>
        <w:t>name</w:t>
        <w:tab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  <w:tab/>
        <w:tab/>
        <w:t>arg1</w:t>
        <w:tab/>
        <w:t>&amp;buf</w:t>
        <w:tab/>
        <w:t>len</w:t>
        <w:tab/>
        <w:tab/>
        <w:tab/>
        <w:t>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  <w:tab/>
        <w:tab/>
        <w:t>arg1</w:t>
        <w:tab/>
        <w:t>&amp;buf</w:t>
        <w:tab/>
        <w:t>len</w:t>
        <w:tab/>
        <w:tab/>
        <w:tab/>
        <w:t>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ab/>
        <w:t>arg1</w:t>
        <w:tab/>
        <w:tab/>
        <w:tab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</w:t>
        <w:tab/>
        <w:tab/>
        <w:t>arg1</w:t>
        <w:tab/>
        <w:t>pos</w:t>
        <w:tab/>
        <w:t>mode</w:t>
        <w:tab/>
        <w:tab/>
        <w:tab/>
        <w:t>ol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FILE_SIZE</w:t>
        <w:tab/>
        <w:t>arg1</w:t>
        <w:tab/>
        <w:t>pos</w:t>
        <w:tab/>
        <w:t>mode</w:t>
        <w:tab/>
        <w:tab/>
        <w:tab/>
        <w:t>ol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_NEXT</w:t>
        <w:tab/>
        <w:t>lock</w:t>
        <w:tab/>
        <w:t>fib</w:t>
        <w:tab/>
        <w:tab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_OBJECT</w:t>
        <w:tab/>
        <w:t>lock</w:t>
        <w:tab/>
        <w:t>fib</w:t>
        <w:tab/>
        <w:tab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  <w:tab/>
        <w:tab/>
        <w:t>lock</w:t>
        <w:tab/>
        <w:t>info</w:t>
        <w:tab/>
        <w:tab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INFO</w:t>
        <w:tab/>
        <w:t>info</w:t>
        <w:tab/>
        <w:tab/>
        <w:tab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</w:t>
        <w:tab/>
        <w:tab/>
        <w:t>lock</w:t>
        <w:tab/>
        <w:tab/>
        <w:tab/>
        <w:tab/>
        <w:tab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OBJECT</w:t>
        <w:tab/>
        <w:t>lock</w:t>
        <w:tab/>
        <w:t>name</w:t>
        <w:tab/>
        <w:tab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DIR</w:t>
        <w:tab/>
        <w:t>lock</w:t>
        <w:tab/>
        <w:t>name</w:t>
        <w:tab/>
        <w:tab/>
        <w:tab/>
        <w:tab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_OBJECT</w:t>
        <w:tab/>
        <w:t>lock</w:t>
        <w:tab/>
        <w:t>name</w:t>
        <w:tab/>
        <w:t>mode</w:t>
        <w:tab/>
        <w:tab/>
        <w:tab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DIR</w:t>
        <w:tab/>
        <w:t>lock</w:t>
        <w:tab/>
        <w:tab/>
        <w:tab/>
        <w:tab/>
        <w:tab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LOCK</w:t>
        <w:tab/>
        <w:t>lock</w:t>
        <w:tab/>
        <w:tab/>
        <w:tab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PROTECT</w:t>
        <w:tab/>
        <w:t>-</w:t>
        <w:tab/>
        <w:t>lock</w:t>
        <w:tab/>
        <w:t>name</w:t>
        <w:tab/>
        <w:t>mask</w:t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COMMENT</w:t>
        <w:tab/>
        <w:t>-</w:t>
        <w:tab/>
        <w:t>lock</w:t>
        <w:tab/>
        <w:t>name</w:t>
        <w:tab/>
        <w:t>comment</w:t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_OBJECT</w:t>
        <w:tab/>
        <w:t>slock</w:t>
        <w:tab/>
        <w:t>sname</w:t>
        <w:tab/>
        <w:t>dlock</w:t>
        <w:tab/>
        <w:t>dname</w:t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_DISK</w:t>
        <w:tab/>
        <w:t>name</w:t>
        <w:tab/>
        <w:tab/>
        <w:tab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ACHE</w:t>
        <w:tab/>
        <w:t>num</w:t>
        <w:tab/>
        <w:tab/>
        <w:tab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CHAR</w:t>
        <w:tab/>
        <w:t>ticks</w:t>
        <w:tab/>
        <w:tab/>
        <w:tab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</w:t>
        <w:tab/>
        <w:tab/>
        <w:tab/>
        <w:tab/>
        <w:tab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</w:t>
        <w:tab/>
        <w:tab/>
        <w:t>bool</w:t>
        <w:tab/>
        <w:tab/>
        <w:tab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VOLUME</w:t>
        <w:tab/>
        <w:t>[arg1]</w:t>
        <w:tab/>
        <w:tab/>
        <w:tab/>
        <w:tab/>
        <w:tab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DATE</w:t>
        <w:tab/>
        <w:t>-</w:t>
        <w:tab/>
        <w:t>lock</w:t>
        <w:tab/>
        <w:t>name</w:t>
        <w:tab/>
        <w:t>stamp</w:t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OWNER</w:t>
        <w:tab/>
        <w:t>-</w:t>
        <w:tab/>
        <w:t>-</w:t>
        <w:tab/>
        <w:t>lock</w:t>
        <w:tab/>
        <w:t>userinfo</w:t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</w:t>
        <w:tab/>
        <w:tab/>
        <w:t>bool</w:t>
        <w:tab/>
        <w:tab/>
        <w:tab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_LOCK</w:t>
        <w:tab/>
        <w:t>lock</w:t>
        <w:tab/>
        <w:t>lock</w:t>
        <w:tab/>
        <w:tab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_SIGNAL</w:t>
        <w:tab/>
        <w:t>arg1</w:t>
        <w:tab/>
        <w:t>task</w:t>
        <w:tab/>
        <w:t>0</w:t>
        <w:tab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  <w:tab/>
        <w:tab/>
        <w:t>volname</w:t>
        <w:tab/>
        <w:t>dostype</w:t>
        <w:tab/>
        <w:tab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LINK</w:t>
        <w:tab/>
        <w:t>lock</w:t>
        <w:tab/>
        <w:t>name</w:t>
        <w:tab/>
        <w:t>dest!#</w:t>
        <w:tab/>
        <w:t>soft</w:t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LINK</w:t>
        <w:tab/>
        <w:t>lock</w:t>
        <w:tab/>
        <w:t>name!C</w:t>
        <w:tab/>
        <w:t>buf</w:t>
        <w:tab/>
        <w:t>size</w:t>
        <w:tab/>
        <w:tab/>
        <w:t>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FROM_LOCK</w:t>
        <w:tab/>
        <w:t>fh</w:t>
        <w:tab/>
        <w:t>lock</w:t>
        <w:tab/>
        <w:tab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FILESYSTEM</w:t>
        <w:tab/>
        <w:tab/>
        <w:tab/>
        <w:tab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_MODE</w:t>
        <w:tab/>
        <w:t>type</w:t>
        <w:tab/>
        <w:t>lk/fh</w:t>
        <w:tab/>
        <w:t>newmode</w:t>
        <w:tab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DIR_FH</w:t>
        <w:tab/>
        <w:t>arg1</w:t>
        <w:tab/>
        <w:tab/>
        <w:tab/>
        <w:tab/>
        <w:tab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_FH</w:t>
        <w:tab/>
        <w:t>arg1</w:t>
        <w:tab/>
        <w:tab/>
        <w:tab/>
        <w:tab/>
        <w:tab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_ALL</w:t>
        <w:tab/>
        <w:t>lock</w:t>
        <w:tab/>
        <w:t>buffer</w:t>
        <w:tab/>
        <w:t>size</w:t>
        <w:tab/>
        <w:t>data</w:t>
        <w:tab/>
        <w:t>ctrl</w:t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_ALL_END</w:t>
        <w:tab/>
        <w:t>lock</w:t>
        <w:tab/>
        <w:t>buffer</w:t>
        <w:tab/>
        <w:t>size</w:t>
        <w:tab/>
        <w:t>data</w:t>
        <w:tab/>
        <w:t>ctrl</w:t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_FH</w:t>
        <w:tab/>
        <w:t>arg1</w:t>
        <w:tab/>
        <w:t>fib</w:t>
        <w:tab/>
        <w:tab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RECORD</w:t>
        <w:tab/>
        <w:t>arg1</w:t>
        <w:tab/>
        <w:t>offset</w:t>
        <w:tab/>
        <w:t>length</w:t>
        <w:tab/>
        <w:t>mode</w:t>
        <w:tab/>
        <w:t>timout</w:t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RECORD</w:t>
        <w:tab/>
        <w:t>arg1</w:t>
        <w:tab/>
        <w:t>offset</w:t>
        <w:tab/>
        <w:t>length</w:t>
        <w:tab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NOTIFY</w:t>
        <w:tab/>
        <w:t>notreq</w:t>
        <w:tab/>
        <w:tab/>
        <w:tab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_NOTIFY</w:t>
        <w:tab/>
        <w:t>notreq</w:t>
        <w:tab/>
        <w:tab/>
        <w:tab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E_DISK</w:t>
        <w:tab/>
        <w:tab/>
        <w:tab/>
        <w:tab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 = stored as C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# = BPTR Lock if hard, C-string if 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,????? = I know no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= Unknown parameter,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PUT</w:t>
        <w:tab/>
        <w:t>ope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UTPUT</w:t>
        <w:tab/>
        <w:t>creat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PDATE</w:t>
        <w:tab/>
        <w:t>open existing file or create new one if it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_OBJECT</w:t>
        <w:tab/>
        <w:t>find and lock give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suggestions, flames and bug reports to &lt;mjsoft@k332.feld.cvut.cz&gt;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